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桐庐农商银行银色财富中心办公家具设计方案评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276"/>
        <w:gridCol w:w="1134"/>
        <w:gridCol w:w="1134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标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总体布局合理性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款式风格与现场功能区域协调性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颜色搭配合理性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规格尺寸合理性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家具与现场功能的实用性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评分表最高为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分，事后按</w:t>
      </w:r>
      <w:r>
        <w:rPr>
          <w:rFonts w:eastAsia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eastAsia="仿宋_GB2312"/>
          <w:sz w:val="30"/>
          <w:szCs w:val="30"/>
        </w:rPr>
        <w:t>权重折算入中标总得分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设计方案评分未达到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分的，视为未达到本行预期效果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分人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 w:eastAsia="zh-CN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表格文字"/>
    <w:basedOn w:val="Normal"/>
    <w:next w:val="TextBody"/>
    <w:qFormat/>
    <w:pPr/>
    <w:rPr>
      <w:rFonts w:ascii="Arial" w:hAnsi="Arial" w:cs="Arial"/>
      <w:spacing w:val="-5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4:00Z</dcterms:created>
  <dc:creator>bgs01</dc:creator>
  <dc:description/>
  <cp:keywords/>
  <dc:language>en-US</dc:language>
  <cp:lastModifiedBy>User</cp:lastModifiedBy>
  <cp:lastPrinted>2022-08-18T09:41:00Z</cp:lastPrinted>
  <dcterms:modified xsi:type="dcterms:W3CDTF">2022-08-19T00:27:00Z</dcterms:modified>
  <cp:revision>3</cp:revision>
  <dc:subject/>
  <dc:title>嵊州农村合作银行2015年元旦宣传品制作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1</vt:lpwstr>
  </property>
</Properties>
</file>