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桐庐农商银行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3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上半年度理财管理情况报告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上半年，桐庐农商银行积极做好各理财产品日常运作，保障客户权益，实现了各期产品的按时兑付，未出现重大负面风险事件。本披露中未尽事宜，以产品协议书等为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当期理财产品发行、兑付及存续情况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至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共发行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兑付理财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存续产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详细情况如下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发行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募集金额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86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发行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期兑付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兑付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197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兑付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，本行存续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理财产品中，封闭式净值型产品，存续本金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821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万元，存续期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期，占存续总数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占存续金额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0%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理财产品投资情况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的理财产品丰收同盈、丰收信福系列直接投资证券公司资管产品、期货公司资管产品，详细情况如下：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756"/>
        <w:gridCol w:w="2042"/>
      </w:tblGrid>
      <w:tr>
        <w:trPr>
          <w:trHeight w:val="698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573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西证券丰收信桐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单一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479.2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3.73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申万宏源丰收安享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7.8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01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永安期货丰收安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3.0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78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信证券丰收信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信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5588.9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.40%</w:t>
            </w:r>
          </w:p>
        </w:tc>
      </w:tr>
      <w:tr>
        <w:trPr>
          <w:trHeight w:val="697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通资管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、年年赢丰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集合资产管理计划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360.4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.08%</w:t>
            </w:r>
          </w:p>
        </w:tc>
      </w:tr>
      <w:tr>
        <w:trPr>
          <w:trHeight w:val="53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809.35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上述直接投资资产总体流动性情况正常，未出现重大负面风险事件。存续的理财产品间接投资情况如下：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32"/>
        <w:gridCol w:w="1979"/>
      </w:tblGrid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类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规模（万元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占比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现金及活期存款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3.6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47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他行发行的同业存单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4.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8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买入返售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06.2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7.59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债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319.3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03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商业性金融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1.5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43%</w:t>
            </w:r>
          </w:p>
        </w:tc>
      </w:tr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2.5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43%</w:t>
            </w:r>
          </w:p>
        </w:tc>
      </w:tr>
      <w:tr>
        <w:trPr>
          <w:trHeight w:val="64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债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30.6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4.15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企业债务融资工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69.2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.47%</w:t>
            </w:r>
          </w:p>
        </w:tc>
      </w:tr>
      <w:tr>
        <w:trPr>
          <w:trHeight w:val="303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支持证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91.7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30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货币市场基金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.4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.05%</w:t>
            </w:r>
          </w:p>
        </w:tc>
      </w:tr>
      <w:tr>
        <w:trPr>
          <w:trHeight w:val="331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卖出回购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2065.96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8809.3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.00%</w:t>
            </w:r>
          </w:p>
        </w:tc>
      </w:tr>
    </w:tbl>
    <w:p>
      <w:pPr>
        <w:pStyle w:val="Normal"/>
        <w:widowControl/>
        <w:ind w:firstLine="8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840"/>
        <w:rPr/>
      </w:pPr>
      <w:r>
        <w:rPr/>
        <w:t>三、封闭式净值型产品净值批露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266"/>
        <w:gridCol w:w="1581"/>
        <w:gridCol w:w="1266"/>
        <w:gridCol w:w="1266"/>
        <w:gridCol w:w="1581"/>
      </w:tblGrid>
      <w:tr>
        <w:trPr>
          <w:trHeight w:val="7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份额（份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单位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累计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资产净值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,0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724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7244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,089,106.5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,1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324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3243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,221,473.6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,04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66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663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,098,473.7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,1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47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472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,268,881.0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,0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606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606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,130,306.3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,6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686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6862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,720,772.8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,5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1243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1243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,642,977.0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,6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1054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10546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,742,110.6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,2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678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678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,400,203.0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,03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58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58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,121,190.5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,9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48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7482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,971,778.30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0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279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2792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099,769.3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,3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59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590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,373,228.84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5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3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39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600,759.75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1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19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519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136,873.0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,6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0384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00384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,683,336.42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,54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363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363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,778,016.33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,89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101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31015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,747,490.5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,2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97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9758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,495,510.06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98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987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87,828.1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,9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987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8987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,975,656.69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47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754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7544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,675,754.77</w:t>
            </w:r>
          </w:p>
        </w:tc>
      </w:tr>
      <w:tr>
        <w:trPr>
          <w:trHeight w:val="52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3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,00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639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026392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,131,961.97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开放式净值型产品净值批露</w:t>
      </w:r>
    </w:p>
    <w:p>
      <w:pPr>
        <w:pStyle w:val="Normal"/>
        <w:widowControl/>
        <w:ind w:left="640" w:hanging="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存续产品披露</w:t>
      </w:r>
    </w:p>
    <w:p>
      <w:pPr>
        <w:pStyle w:val="Normal"/>
        <w:widowControl/>
        <w:ind w:firstLine="560"/>
        <w:rPr/>
      </w:pPr>
      <w:r>
        <w:rPr/>
        <w:t>截止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本行存续理财产品信息如下，所有存续理财产品的投资方向及比例均为包括但不限于各类债券、存款、存单、货币市场金融工具等高流动性资产、债券基金、资产管理产品、质押式回购以及其他符合监管要求的债权类资产。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26"/>
        <w:gridCol w:w="956"/>
        <w:gridCol w:w="1153"/>
        <w:gridCol w:w="1117"/>
        <w:gridCol w:w="709"/>
        <w:gridCol w:w="2027"/>
        <w:gridCol w:w="1391"/>
        <w:gridCol w:w="742"/>
        <w:gridCol w:w="791"/>
      </w:tblGrid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风险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成立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投资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投资方向及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业绩比较基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运作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风险评级变动情况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15%-4.5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3%-3.7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信福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%-4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3%-4.1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0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8%-4.2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  <w:tr>
        <w:trPr>
          <w:trHeight w:val="5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桐庐农商银行丰收同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封闭净值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期理财产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低风险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PR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债券等债权类资产及资产管理产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%-100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现金等货币市场类工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%-2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9%-4.1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未变动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感谢您一直以来对桐庐农商银行的信赖与支持！温馨提醒产品实际收益将会根据市场情况动态变化，理财产品过往业绩不代表其未来表现，不等于理财产品实际收益，理财非存款、产品有风险、投资需谨慎。  </w:t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桐庐农商银行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8:00Z</dcterms:created>
  <dc:creator>张晨阳</dc:creator>
  <dc:description/>
  <cp:keywords/>
  <dc:language>en-US</dc:language>
  <cp:lastModifiedBy>User</cp:lastModifiedBy>
  <cp:lastPrinted>2022-07-15T16:15:00Z</cp:lastPrinted>
  <dcterms:modified xsi:type="dcterms:W3CDTF">2023-07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4663C67C4AFCB9782B5115D0EA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