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桐庐农商银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3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年度理财管理情况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度，桐庐农商银行积极做好各理财产品日常运作，保障客户权益，实现了各期产品的按时兑付，未出现重大负面风险事件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披露中未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事宜，以产品协议书等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当年理财产品发行、兑付及存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    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，本行共发行理财产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，兑付理财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，存续产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，详细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   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年度发行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理财产品中，封闭式净值型产品募集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43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万元，发行期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年度兑付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理财产品中，封闭式净值型产品兑付本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74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万元，兑付期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，本行存续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理财产品中，封闭式净值型产品，存续本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52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万元，存续期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，占存续总数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占存续金额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理财产品投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存续的理财产品丰收信福系列直接投资证券公司资管产品、期货公司资管产品，详细情况如下：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756"/>
        <w:gridCol w:w="2042"/>
      </w:tblGrid>
      <w:tr>
        <w:trPr>
          <w:trHeight w:val="698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产名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模（万元）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占比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万宏源丰收安享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96.6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46%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永安期货丰收安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968.5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.17%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信证券丰收信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、信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、信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、信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7440.9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.71%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通资管年年赢丰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、年年赢丰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-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、年年赢丰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-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10.2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.66%</w:t>
            </w:r>
          </w:p>
        </w:tc>
      </w:tr>
      <w:tr>
        <w:trPr>
          <w:trHeight w:val="539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916.27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8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上述直接投资资产总体流动性情况正常，未出现重大负面风险事件。存续的理财产品间接投资情况如下：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2532"/>
        <w:gridCol w:w="1979"/>
      </w:tblGrid>
      <w:tr>
        <w:trPr>
          <w:trHeight w:val="64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产类型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模（万元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占比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金及活期存款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72.3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99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他行发行的同业存单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.1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09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债券买入返售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69.1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63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债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26.8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53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业性金融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8.1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10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5.4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85%</w:t>
            </w:r>
          </w:p>
        </w:tc>
      </w:tr>
      <w:tr>
        <w:trPr>
          <w:trHeight w:val="3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公司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699.8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.09%</w:t>
            </w:r>
          </w:p>
        </w:tc>
      </w:tr>
      <w:tr>
        <w:trPr>
          <w:trHeight w:val="3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债务融资工具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654.7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.03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产支持证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7.9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51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货币市场基金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.7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18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卖出回购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2856.2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--</w:t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916.2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8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封闭式净值型产品净值批露</w:t>
      </w:r>
    </w:p>
    <w:tbl>
      <w:tblPr>
        <w:tblW w:w="9830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10"/>
        <w:gridCol w:w="1570"/>
        <w:gridCol w:w="1280"/>
        <w:gridCol w:w="1360"/>
        <w:gridCol w:w="1530"/>
      </w:tblGrid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份额（份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净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计净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净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05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167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1675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125,258.93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15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7540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7540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295,213.09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04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2808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2808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168,130.09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19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874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874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377,386.99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,6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708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7085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076,699.69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,5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45735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45735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,025,961.54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,63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4378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43787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,095,460.93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26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9400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9400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979,456.43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,03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9299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92996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,502,774.36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92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9198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91985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191,254.29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08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4639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4639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325,247.49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,31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1313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1313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,664,155.06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56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110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1109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795,186.11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1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09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090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319,432.67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68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2154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2154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959,103.03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4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012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0125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532,551.36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04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0952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0952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196,002.86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42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1059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1059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650,457.86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12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0236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0236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184,102.3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,97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3278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3278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,271,924.12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99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1204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1204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138,219.4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14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5042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5042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318,806.55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31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432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4328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536,501.21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59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552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5520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661,237.31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0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6108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6108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112,762.89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53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8953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8953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34,814.08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32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6603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6603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375,123.86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51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572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5726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549,474.58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63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242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2428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662,687.63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23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2159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215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281,434.11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8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216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2162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846,216.56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91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1530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153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943,553.53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16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0356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0356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192,727.15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1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98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980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46,010.54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77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78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781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794,324.35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91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767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767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970,580.78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35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577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577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387,312.01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99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7234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7234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033,336.57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18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2747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2747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188,737.6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75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1135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1135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753,122.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开放式净值型产品净值批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存续产品披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本行存续理财产品信息如下，所有存续理财产品的投资方向及比例均为包括但不限于各类债券、存款、存单、货币市场金融工具等高流动性资产、债券基金、资产管理产品、质押式回购以及其他符合监管要求的债权类资产。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23"/>
        <w:gridCol w:w="956"/>
        <w:gridCol w:w="1153"/>
        <w:gridCol w:w="1117"/>
        <w:gridCol w:w="709"/>
        <w:gridCol w:w="2027"/>
        <w:gridCol w:w="1445"/>
        <w:gridCol w:w="688"/>
        <w:gridCol w:w="791"/>
      </w:tblGrid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类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方向及比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绩比较基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作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评级变动情况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5%-4.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5%-4.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5%-4.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5%-4.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%-3.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感谢您一直以来对桐庐农商银行的信赖与支持！温馨提醒产品实际收益将会根据市场情况动态变化，理财产品过往业绩不代表其未来表现，不等于理财产品实际收益，理财非存款、产品有风险、投资需谨慎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28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桐庐农商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8:15Z</dcterms:created>
  <dc:creator>张晨阳</dc:creator>
  <dc:description/>
  <dc:language>en-US</dc:language>
  <cp:lastModifiedBy>张晨阳</cp:lastModifiedBy>
  <cp:lastPrinted>2022-07-15T16:15:00Z</cp:lastPrinted>
  <dcterms:modified xsi:type="dcterms:W3CDTF">2024-01-16T06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94663C67C4AFCB9782B5115D0EA4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